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20"/>
        </w:rPr>
      </w:pPr>
      <w:r>
        <w:rPr>
          <w:rFonts w:ascii="仿宋" w:hAnsi="仿宋" w:cs="仿宋" w:eastAsia="仿宋"/>
          <w:color w:val="000000"/>
          <w:kern w:val="0"/>
          <w:sz w:val="32"/>
          <w:szCs w:val="20"/>
        </w:rPr>
        <w:t>附件一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中生协字［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01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］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征集“中国好技术”的通知</w:t>
      </w:r>
    </w:p>
    <w:p>
      <w:pPr>
        <w:pStyle w:val="Normal"/>
        <w:spacing w:lineRule="exact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生产力促进中心（协会、联盟），各相关机构，各有关企业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为深入贯彻落实党中央、国务院关于加快实施创新驱动发展战略精神，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2"/>
          <w:sz w:val="30"/>
          <w:szCs w:val="30"/>
        </w:rPr>
        <w:t>有力推动产业优化升级和国民经济健康、快速、持续发展，在科技部等有关国家政府部门支持下，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中国生产力促进中心协会将联合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生产力促进中心（协会、联盟）、相关机构和企业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，共同发起和举办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2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中国好技术竞赛及产业化服务活动”。今年四月，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2"/>
          <w:sz w:val="30"/>
          <w:szCs w:val="30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中国好技术竞赛及产业化服务活动”品牌已在国家版权保护部门注册登记，前期工作已准备就绪，现开始广泛征集“中国好技术”（包括可产业化技术成果和科技创新产品）。请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各生产力促进中心（协会、联盟）、相关机构和有关企业</w:t>
      </w:r>
      <w:r>
        <w:rPr>
          <w:rFonts w:ascii="仿宋_GB2312;微软雅黑" w:hAnsi="仿宋_GB2312;微软雅黑" w:cs="仿宋" w:eastAsia="仿宋_GB2312;微软雅黑"/>
          <w:bCs/>
          <w:color w:val="000000"/>
          <w:sz w:val="30"/>
          <w:szCs w:val="30"/>
        </w:rPr>
        <w:t>高度重视本项活动，全力征集和推荐各类企业、机构和个人的好技术、好产品，为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全面推动科技创新和产业振兴，再创辉煌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系单位：中国生产力促进中心协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系地址：北京市西城区三里河路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54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号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462</w:t>
      </w: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室  邮编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00045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 系 人：张志勇   徐芳芳   毛明轩   李霆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010—68574540  68574531   68521942</w:t>
      </w:r>
    </w:p>
    <w:p>
      <w:pPr>
        <w:pStyle w:val="Normal"/>
        <w:spacing w:lineRule="exact" w:line="520"/>
        <w:ind w:firstLine="21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13366603169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传    真：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>010--68517273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color w:val="00000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0"/>
            <w:szCs w:val="30"/>
            <w:u w:val="none"/>
          </w:rPr>
          <w:t>expert999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0"/>
            <w:szCs w:val="30"/>
            <w:u w:val="none"/>
          </w:rPr>
          <w:t>126.com</w:t>
        </w:r>
      </w:hyperlink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color w:val="000000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 xml:space="preserve">           </w:t>
      </w:r>
    </w:p>
    <w:p>
      <w:pPr>
        <w:pStyle w:val="Normal"/>
        <w:spacing w:lineRule="exact" w:line="520"/>
        <w:ind w:firstLine="2250"/>
        <w:rPr>
          <w:rFonts w:ascii="仿宋_GB2312;微软雅黑" w:hAnsi="仿宋_GB2312;微软雅黑" w:eastAsia="仿宋_GB2312;微软雅黑"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中国生产力促进中心协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2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2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9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2:00Z</dcterms:created>
  <dc:creator>Administrator</dc:creator>
  <dc:description/>
  <cp:keywords/>
  <dc:language>en-US</dc:language>
  <cp:lastModifiedBy>Administrator</cp:lastModifiedBy>
  <dcterms:modified xsi:type="dcterms:W3CDTF">2014-08-29T06:28:00Z</dcterms:modified>
  <cp:revision>3</cp:revision>
  <dc:subject/>
  <dc:title/>
</cp:coreProperties>
</file>