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36"/>
        <w:gridCol w:w="907"/>
        <w:gridCol w:w="761"/>
        <w:gridCol w:w="1457"/>
        <w:gridCol w:w="217"/>
        <w:gridCol w:w="2231"/>
      </w:tblGrid>
      <w:tr>
        <w:trPr>
          <w:trHeight w:val="478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创艺简标宋;方正仿宋简体"/>
                <w:b/>
                <w:color w:val="000000"/>
                <w:kern w:val="0"/>
                <w:sz w:val="36"/>
                <w:szCs w:val="36"/>
              </w:rPr>
              <w:t>各区</w:t>
            </w:r>
            <w:r>
              <w:rPr>
                <w:rFonts w:eastAsia="创艺简标宋;方正仿宋简体"/>
                <w:b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eastAsia="创艺简标宋;方正仿宋简体"/>
                <w:b/>
                <w:color w:val="000000"/>
                <w:kern w:val="0"/>
                <w:sz w:val="36"/>
                <w:szCs w:val="36"/>
              </w:rPr>
              <w:t>大型仪器入网情况表</w:t>
            </w:r>
          </w:p>
        </w:tc>
      </w:tr>
      <w:tr>
        <w:trPr>
          <w:trHeight w:val="318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入网单位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入网仪器数量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原值金额</w:t>
            </w:r>
          </w:p>
        </w:tc>
      </w:tr>
      <w:tr>
        <w:trPr>
          <w:trHeight w:val="33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（台、套）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环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翠区科技局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角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02</w:t>
            </w:r>
          </w:p>
        </w:tc>
      </w:tr>
      <w:tr>
        <w:trPr>
          <w:trHeight w:val="224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广泰空港设备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双轮集团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水利岩土工程有限公司</w:t>
            </w:r>
            <w:bookmarkStart w:id="0" w:name="_GoBack"/>
            <w:bookmarkEnd w:id="0"/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65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双轮埃姆科泵业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海王旋流器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山花地毯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圣航水产科技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宇王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89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华旺锦纶化工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浦源食品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东生能源科技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47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化工机械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新元化工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震宇智能科技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45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中玻光电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7047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476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文登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文登市农业局检测中心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高岛盐厂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正大环保设备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文登整骨医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文隆电源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06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文登市整骨科技开发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卓力桩机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润曲轴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29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鸿通管材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泰富西玛电机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404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金太阳光热发电设备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7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久威材料科技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得集团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万图高分子材料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3487</w:t>
            </w:r>
          </w:p>
        </w:tc>
      </w:tr>
      <w:tr>
        <w:trPr>
          <w:trHeight w:val="388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祥集团技术开发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荣成市产品质量监督检验所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荣成市渔业技术推广站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好当家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时进食品检测服务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41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荣成百合生物技术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8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长青海洋科技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7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935</w:t>
            </w:r>
          </w:p>
        </w:tc>
      </w:tr>
      <w:tr>
        <w:trPr>
          <w:trHeight w:val="49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高区科技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哈尔滨工业大学（威海）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45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卡尔电气研究所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双丰电子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华源电子设备有限责任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4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拓展纤维有限公司检测中心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8</w:t>
            </w:r>
          </w:p>
        </w:tc>
      </w:tr>
      <w:tr>
        <w:trPr>
          <w:trHeight w:val="4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85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新北洋信息技术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66</w:t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新北洋数码科技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11</w:t>
            </w:r>
          </w:p>
        </w:tc>
      </w:tr>
      <w:tr>
        <w:trPr>
          <w:trHeight w:val="44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双丰物探设备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中测测试科技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怡和专用设备制造股份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市锅炉制造厂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9789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临港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威达集团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直有关部门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环境保护监测站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43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出入境检验检疫局技术中心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78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计量所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47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产品质量监督检验所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2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4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天弘质量检验中心有限公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立医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66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立第二医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威海市文登中心医院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18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12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6:00Z</dcterms:created>
  <dc:creator>admin</dc:creator>
  <dc:description/>
  <dc:language>en-US</dc:language>
  <cp:lastModifiedBy>lenovo</cp:lastModifiedBy>
  <cp:lastPrinted>2014-09-25T14:20:00Z</cp:lastPrinted>
  <dcterms:modified xsi:type="dcterms:W3CDTF">2014-10-11T07:26:00Z</dcterms:modified>
  <cp:revision>2</cp:revision>
  <dc:subject/>
  <dc:title/>
</cp:coreProperties>
</file>