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left="0" w:hanging="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区科普大学建设数量分配表</w:t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938"/>
        <w:gridCol w:w="2131"/>
      </w:tblGrid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市   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区科普大学建设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注</w:t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荣成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乳山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登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环翠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高  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  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临港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2:19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