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度地学领域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18"/>
          <w:szCs w:val="18"/>
          <w:lang w:val="en-US" w:eastAsia="zh-CN"/>
        </w:rPr>
        <w:t>国家重点实验室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9"/>
        <w:gridCol w:w="3000"/>
        <w:gridCol w:w="1353"/>
      </w:tblGrid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序号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依托单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冰冻圈科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寒区旱区环境与工程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测绘遥感信息工程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武汉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城市和区域生态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生态环境研究中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城市水资源与水环境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哈尔滨工业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工业和信息化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大地测量与地球动力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测量与地球物理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大陆动力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西北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陕西省科技厅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7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大陆构造与动力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质科学院地质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国土资源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8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大气边界层物理与大气化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大气物理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大气科学和地球流体力学数值模拟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大气物理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地表过程与资源生态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北京师范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地震动力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震局地质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震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地质过程与矿产资源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质大学（武汉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质大学（北京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地质灾害防治与地质环境保护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成都理工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四川省科技厅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冻土工程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寒区旱区环境与工程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海洋地质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同济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河口海岸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华东师范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7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湖泊与环境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南京地理与湖泊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8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环境地球化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地球化学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1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环境化学与生态毒理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生态环境研究中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环境基准与风险评估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环境科学研究院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环境保护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序号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依托单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环境模拟与污染控制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清华大学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生态环境研究中心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北京大学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北京师范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荒漠与绿洲生态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新疆生态与地理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黄土高原土壤侵蚀与旱地农业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教育部水土保持与生态环境研究中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黄土与第四纪地质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地球环境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近海海洋环境科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厦门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空间天气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空间科学与应用研究中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7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矿床地球化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地球化学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8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流域水循环模拟与调控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水利水电科学研究院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水利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2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煤炭资源与安全开采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矿业大学（北京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矿业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内生金属矿床成矿机制研究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南京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热带海洋环境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南海海洋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森林与土壤生态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沈阳应用生态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生物地质与环境地质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地质大学（武汉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同位素地球化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广州地球化学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土壤与农业可持续发展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南京土壤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卫星海洋环境动力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国家海洋局第二海洋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国家海洋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7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污染控制与资源化研究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同济大学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南京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8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现代古生物学和地层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南京地质古生物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39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岩石圈演化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地质与地球物理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遥感科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遥感与数字地球研究所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北京师范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油气藏地质及开发工程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西南石油大学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成都理工大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四川省科技厅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序号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依托单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32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油气资源与探测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石油大学（北京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有机地球化学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广州地球化学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灾害天气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气象科学研究院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气象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植被与环境变化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植物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21"/>
                <w:szCs w:val="32"/>
              </w:rPr>
              <w:t>4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资源与环境信息系统国家重点实验室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地理科学与资源研究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Arial"/>
                <w:color w:val="000000"/>
                <w:sz w:val="21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1"/>
                <w:szCs w:val="32"/>
              </w:rPr>
              <w:t>中国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0:10Z</dcterms:created>
  <dc:creator>外 GUODONG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