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rFonts w:ascii="仿宋_GB2312;宋体" w:hAnsi="仿宋_GB2312;宋体" w:eastAsia="仿宋_GB2312;宋体"/>
          <w:color w:val="000000"/>
          <w:sz w:val="26"/>
          <w:szCs w:val="26"/>
        </w:rPr>
        <w:t>平台服务机构和合作机构名单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 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ascii="仿宋_GB2312;宋体" w:hAnsi="仿宋_GB2312;宋体" w:eastAsia="仿宋_GB2312;宋体"/>
          <w:color w:val="000000"/>
          <w:sz w:val="26"/>
          <w:szCs w:val="26"/>
        </w:rPr>
        <w:t>一、平台服务机构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泰鑫商标事务所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弘理联合会计师事务所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3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启越会计服务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4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盛坤会计师事务所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5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山东英华会计师事务所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6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正荟会计师事务所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7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汉康企业管理咨询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8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山东七星策划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9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尚智品牌策划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0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同舟商标代理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1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北京怡丰知识产权代理有限公司威海办事处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2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山东威海卫律师事务所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3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山东荣威律师事务所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4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山东弘起悦润律师事务所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5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山东弘誉律师事务所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6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山东隆润律师事务所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7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企业家培训基地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8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费斯克国际经济技术合作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9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富田人力资源管理服务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0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市计算机学会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1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惠光电子系统工程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2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雷迅网络科技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3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山东科润信息技术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4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麒麟电子商务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5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兴达信息科技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6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山东天弘质量检验中心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7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赛宝工业信息技术研究院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8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市商业银行股份有限公司环翠支行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9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山东仁合融资担保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30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银通融资担保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31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山东东泰融资担保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32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市百盛融资担保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ascii="仿宋_GB2312;宋体" w:hAnsi="仿宋_GB2312;宋体" w:eastAsia="仿宋_GB2312;宋体"/>
          <w:color w:val="000000"/>
          <w:sz w:val="26"/>
          <w:szCs w:val="26"/>
        </w:rPr>
        <w:t>二、合作服务机构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1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绿盾企业征信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2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市企业公共服务云平台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3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智联信息网络有限公司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4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市中小企业协会</w:t>
      </w:r>
    </w:p>
    <w:p>
      <w:pPr>
        <w:pStyle w:val="Style15"/>
        <w:spacing w:lineRule="atLeast" w:line="330" w:before="0" w:after="0"/>
        <w:ind w:firstLine="525"/>
        <w:rPr>
          <w:color w:val="000000"/>
          <w:sz w:val="21"/>
          <w:szCs w:val="21"/>
        </w:rPr>
      </w:pPr>
      <w:r>
        <w:rPr>
          <w:rFonts w:eastAsia="仿宋_GB2312;宋体" w:ascii="仿宋_GB2312;宋体" w:hAnsi="仿宋_GB2312;宋体"/>
          <w:color w:val="000000"/>
          <w:sz w:val="26"/>
          <w:szCs w:val="26"/>
        </w:rPr>
        <w:t>5.</w:t>
      </w:r>
      <w:r>
        <w:rPr>
          <w:rFonts w:ascii="仿宋_GB2312;宋体" w:hAnsi="仿宋_GB2312;宋体" w:eastAsia="仿宋_GB2312;宋体"/>
          <w:color w:val="000000"/>
          <w:sz w:val="26"/>
          <w:szCs w:val="26"/>
        </w:rPr>
        <w:t>威海市担保行业协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6:00Z</dcterms:created>
  <dc:creator>Administrator</dc:creator>
  <dc:description/>
  <dc:language>en-US</dc:language>
  <cp:lastModifiedBy>Administrator</cp:lastModifiedBy>
  <dcterms:modified xsi:type="dcterms:W3CDTF">2015-06-01T05:26:00Z</dcterms:modified>
  <cp:revision>1</cp:revision>
  <dc:subject/>
  <dc:title/>
</cp:coreProperties>
</file>