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1</w:t>
      </w:r>
      <w:r>
        <w:rPr/>
        <w:t>、参加验收的省级重点实验室名单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23"/>
        <w:gridCol w:w="1118"/>
        <w:gridCol w:w="3268"/>
        <w:gridCol w:w="1726"/>
      </w:tblGrid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变速器关键技术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制造及装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瑞传动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船用发动机性能研究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柴油机总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曲轴连杆技术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润曲轴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动摩擦材料制造技术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麒麟集团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液压技术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常林机械集团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港地面设备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广泰空港设备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力应用技术装备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特磁电科技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走机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五征集团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油脂与蛋白精深加工技术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花集团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脂油料精深加工技术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渤海实业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调理食品加工技术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祥集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生木材高效利用技术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港企业集团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葡萄酒微生物发酵技术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张裕集团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酶制剂生物发酵技术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隆科特酶制剂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重大动物疫病新兽药创制技术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动物保健品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型药物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益康药业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类医药中间体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金城医药化工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神经保护类药物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都药业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铝合金结构材料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林集团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子午线轮胎用新材料技术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玲珑轮胎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特种金属材料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台海玛努尔核电设备股份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采出水处理及环境污染治理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利油田胜利勘察设计研究院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伏发电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</w:t>
            </w:r>
          </w:p>
        </w:tc>
        <w:tc>
          <w:tcPr>
            <w:tcW w:w="3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力诺发电技术实验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非轮胎用橡胶材料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制造及装备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美晨科技股份有限公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洋船舶压载水处理技术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威达集团有限公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科技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精深加工技术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高新技术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业科学院农产品研究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农科院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质量安全监测与风险评估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畜产品质量检测中心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畜牧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消费品安全检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工程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出入境检验检疫局检验检疫局检验检疫技术中心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出入境检验检疫局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与显微修复技术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卫生科学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医学院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教育厅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眼病防治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眼科研究院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卫生厅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3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45:00Z</dcterms:created>
  <dc:creator>微软用户</dc:creator>
  <dc:description/>
  <dc:language>en-US</dc:language>
  <cp:lastModifiedBy>InfoCen</cp:lastModifiedBy>
  <cp:lastPrinted>2015-06-04T10:46:00Z</cp:lastPrinted>
  <dcterms:modified xsi:type="dcterms:W3CDTF">2015-06-05T03:45:00Z</dcterms:modified>
  <cp:revision>2</cp:revision>
  <dc:subject/>
  <dc:title>关于开展2011年度依托企业批准建设的省级重点实验室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