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spacing w:lineRule="exact" w:line="56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列入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省重点建设项目</w:t>
      </w:r>
    </w:p>
    <w:p>
      <w:pPr>
        <w:pStyle w:val="Style15"/>
        <w:spacing w:lineRule="exact" w:line="56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情况摘要（产业类项目）</w:t>
      </w:r>
    </w:p>
    <w:p>
      <w:pPr>
        <w:pStyle w:val="Style15"/>
        <w:spacing w:lineRule="exact" w:line="560"/>
        <w:ind w:firstLine="6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***</w:t>
      </w:r>
      <w:r>
        <w:rPr>
          <w:rFonts w:ascii="楷体_GB2312" w:hAnsi="楷体_GB2312" w:cs="仿宋_GB2312" w:eastAsia="楷体_GB2312"/>
          <w:sz w:val="32"/>
          <w:szCs w:val="32"/>
        </w:rPr>
        <w:t>项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位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县（区），由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投资建设。该公司成立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月，由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出资成立，注册资本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员工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人。公司主营业务是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实现营业收入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利润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税收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（若项目建设单位为新成立的公司，此处填写投资控股股东或公司的主营业务、收入、利税等情况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总投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万元，建设规模为（按项目批复文件的内容描述）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。该项目技术来源（说明是自主知识产权，还是引进的哪里的技术），项目的技术先进性（简要说明项目的技术路线，并说明产品或工艺填补国内空白、替代进口情况，国际国内领先或先进等情况，专利情况，其他能说明先进性的情况等）。项目经济社会效益（简要概括，如项目建成后，年可实现销售收入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利润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税收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解决就业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人）。项目已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开工建设，累计完成投资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（如未开工，请简要说明前期手续办理情况，并说明拟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开工建设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1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5"/>
        <w:spacing w:lineRule="exact" w:line="5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5"/>
        <w:spacing w:lineRule="exact" w:line="5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5"/>
        <w:spacing w:lineRule="exact" w:line="56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列入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省重点建设项目</w:t>
      </w:r>
    </w:p>
    <w:p>
      <w:pPr>
        <w:pStyle w:val="Style15"/>
        <w:spacing w:lineRule="exact" w:line="560"/>
        <w:ind w:firstLine="44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情况摘要（服务类项目）</w:t>
      </w:r>
    </w:p>
    <w:p>
      <w:pPr>
        <w:pStyle w:val="Style15"/>
        <w:spacing w:lineRule="exact" w:line="560"/>
        <w:ind w:firstLine="6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***</w:t>
      </w:r>
      <w:r>
        <w:rPr>
          <w:rFonts w:ascii="楷体_GB2312" w:hAnsi="楷体_GB2312" w:cs="仿宋_GB2312" w:eastAsia="楷体_GB2312"/>
          <w:sz w:val="32"/>
          <w:szCs w:val="32"/>
        </w:rPr>
        <w:t>项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该项目位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县（区），由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投资建设。该公司成立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月，由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出资成立，注册资本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员工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人。公司主营业务是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实现营业收入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利润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税收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（若项目建设单位为新成立的公司，此处填写投资控股股东或公司的主营业务、收入、利税等情况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总投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万元，总建筑面积为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平方米，主要建设</w:t>
      </w:r>
      <w:r>
        <w:rPr>
          <w:rFonts w:eastAsia="仿宋_GB2312" w:cs="仿宋" w:ascii="仿宋_GB2312" w:hAnsi="仿宋_GB2312"/>
          <w:sz w:val="32"/>
          <w:szCs w:val="32"/>
        </w:rPr>
        <w:t>****</w:t>
      </w:r>
      <w:r>
        <w:rPr>
          <w:rFonts w:ascii="仿宋_GB2312" w:hAnsi="仿宋_GB2312" w:cs="仿宋" w:eastAsia="仿宋_GB2312"/>
          <w:sz w:val="32"/>
          <w:szCs w:val="32"/>
        </w:rPr>
        <w:t>等（填写主要建设内容）。项目的先进性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从设计理念、主要服务功能、具体服务方式、推动相关产业发展和区域发展等方面概括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项目的经济社会效益（简要概括，如建成后将吸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业户入住，年实现交易额或销售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利润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税收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，解决就业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人）。项目已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开工建设，累计完成投资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万元（如未开工，请简要说明前期手续办理情况，并说明拟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开工建设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3:00Z</dcterms:created>
  <dc:creator>孙宗亮</dc:creator>
  <dc:description/>
  <cp:keywords/>
  <dc:language>en-US</dc:language>
  <cp:lastModifiedBy>衣雪燕</cp:lastModifiedBy>
  <cp:lastPrinted>2016-11-02T10:36:00Z</cp:lastPrinted>
  <dcterms:modified xsi:type="dcterms:W3CDTF">2016-12-05T08:16:00Z</dcterms:modified>
  <cp:revision>23</cp:revision>
  <dc:subject/>
  <dc:title>1、*******项目</dc:title>
</cp:coreProperties>
</file>