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山东省“专精特新”中小企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43"/>
        <w:gridCol w:w="1676"/>
        <w:gridCol w:w="1490"/>
        <w:gridCol w:w="1304"/>
        <w:gridCol w:w="1490"/>
      </w:tblGrid>
      <w:tr>
        <w:trPr>
          <w:trHeight w:val="61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属行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    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经济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sz w:val="24"/>
              </w:rPr>
              <w:t>2013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2014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015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均增长率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营业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利税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      申请类型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（专精特新工业、自主品牌、科技创新型和特色服务业）</w:t>
            </w:r>
          </w:p>
        </w:tc>
      </w:tr>
      <w:tr>
        <w:trPr>
          <w:trHeight w:val="623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专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精特新”企业产品（技术、服务）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备注：企业产品（技术）情况主要包括技术工艺的先进性、专有性、独特性和创新性，产品知名度、市场占有率，技术创新、研发中心、高新技术企业，提供专业服务等情况。</w:t>
      </w:r>
    </w:p>
    <w:sectPr>
      <w:type w:val="nextPage"/>
      <w:pgSz w:w="11906" w:h="16838"/>
      <w:pgMar w:left="1588" w:right="1474" w:gutter="0" w:header="0" w:top="226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7:00Z</dcterms:created>
  <dc:creator>微软用户</dc:creator>
  <dc:description/>
  <cp:keywords/>
  <dc:language>en-US</dc:language>
  <cp:lastModifiedBy>sl</cp:lastModifiedBy>
  <cp:lastPrinted>2015-03-16T15:40:00Z</cp:lastPrinted>
  <dcterms:modified xsi:type="dcterms:W3CDTF">2016-03-22T06:32:00Z</dcterms:modified>
  <cp:revision>7</cp:revision>
  <dc:subject/>
  <dc:title>关于推荐山东省“专精特新”中小企业的通知</dc:title>
</cp:coreProperties>
</file>