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Style w:val="1858D7CFBED404347BF05701D383B685F"/>
          <w:lang w:val="en-US" w:eastAsia="zh-CN"/>
        </w:rPr>
      </w:pPr>
      <w:r>
        <w:rPr>
          <w:rStyle w:val="1858D7CFBED404347BF05701D383B685F"/>
        </w:rPr>
        <w:t>附件</w:t>
      </w:r>
      <w:r>
        <w:rPr>
          <w:rStyle w:val="1858D7CFBED404347BF05701D383B685F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Style w:val="1858D7CFBED404347BF05701D383B685F"/>
          <w:rFonts w:ascii="Times New Roman" w:hAnsi="Times New Roman" w:eastAsia="长城小标宋体;宋体" w:cs="Times New Roman"/>
          <w:b/>
          <w:b/>
          <w:bCs/>
          <w:spacing w:val="6"/>
          <w:sz w:val="36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6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6"/>
        </w:rPr>
        <w:t>新型产业研发机构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pacing w:val="6"/>
          <w:kern w:val="2"/>
          <w:sz w:val="32"/>
          <w:szCs w:val="36"/>
          <w:lang w:eastAsia="zh-CN"/>
        </w:rPr>
      </w:pPr>
      <w:r>
        <w:rPr>
          <w:rFonts w:ascii="Times New Roman" w:hAnsi="Times New Roman" w:cs="Times New Roman" w:eastAsia="楷体_GB2312"/>
          <w:b/>
          <w:bCs/>
          <w:spacing w:val="6"/>
          <w:kern w:val="2"/>
          <w:sz w:val="32"/>
          <w:szCs w:val="36"/>
          <w:lang w:eastAsia="zh-CN"/>
        </w:rPr>
        <w:t>（研发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28"/>
          <w:lang w:eastAsia="zh-CN"/>
        </w:rPr>
      </w:pPr>
      <w:r>
        <w:rPr>
          <w:rFonts w:eastAsia="长城小标宋体;宋体" w:cs="Times New Roman"/>
          <w:b/>
          <w:bCs/>
          <w:spacing w:val="6"/>
          <w:kern w:val="2"/>
          <w:sz w:val="36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pacing w:val="0"/>
          <w:kern w:val="2"/>
          <w:sz w:val="32"/>
          <w:szCs w:val="28"/>
        </w:rPr>
      </w:pPr>
      <w:r>
        <w:rPr>
          <w:rFonts w:ascii="黑体" w:hAnsi="黑体" w:cs="Times New Roman" w:eastAsia="黑体"/>
          <w:b w:val="false"/>
          <w:bCs w:val="false"/>
          <w:spacing w:val="0"/>
          <w:kern w:val="2"/>
          <w:sz w:val="32"/>
          <w:szCs w:val="28"/>
        </w:rPr>
        <w:t>调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ascii="黑体" w:hAnsi="黑体" w:cs="Times New Roman" w:eastAsia="黑体"/>
          <w:b w:val="false"/>
          <w:bCs w:val="false"/>
          <w:spacing w:val="0"/>
          <w:kern w:val="2"/>
          <w:sz w:val="28"/>
          <w:szCs w:val="28"/>
        </w:rPr>
        <w:t>调查背景：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为贯彻落实《国家创新驱动发展战略纲要》和《深化科技体制改革实施方案》引导新型产业研发机构健康有序发展的精神与要求，特开展新型产业研发机构调查，了解和把握新型研发机构发展运行情况及相关政策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ascii="黑体" w:hAnsi="黑体" w:cs="Times New Roman" w:eastAsia="黑体"/>
          <w:b w:val="false"/>
          <w:bCs w:val="false"/>
          <w:spacing w:val="0"/>
          <w:kern w:val="2"/>
          <w:sz w:val="28"/>
          <w:szCs w:val="28"/>
        </w:rPr>
        <w:t>调查对象界定：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纳入本次调查的新型产业研发机构必须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1.</w:t>
      </w:r>
      <w:r>
        <w:rPr>
          <w:rFonts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上世纪</w:t>
      </w: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90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年代末期以来成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2.</w:t>
      </w:r>
      <w:r>
        <w:rPr>
          <w:rFonts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独立实体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3.</w:t>
      </w:r>
      <w:r>
        <w:rPr>
          <w:rFonts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采用企业化管理和市场化运作的新型运行管理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8"/>
          <w:szCs w:val="28"/>
        </w:rPr>
        <w:t>4.</w:t>
      </w:r>
      <w:r>
        <w:rPr>
          <w:rFonts w:cs="Times New Roman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为产业提供公益性的研发和创新支撑服务（以产业技术研发为主业，从事合同开发、技术转移、衍生孵化和技术服务等创新创业支撑服务活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28"/>
        </w:rPr>
      </w:pPr>
      <w:r>
        <w:rPr>
          <w:rFonts w:ascii="黑体" w:hAnsi="黑体" w:cs="Times New Roman" w:eastAsia="黑体"/>
          <w:b w:val="false"/>
          <w:bCs w:val="false"/>
          <w:spacing w:val="0"/>
          <w:kern w:val="2"/>
          <w:sz w:val="28"/>
          <w:szCs w:val="28"/>
        </w:rPr>
        <w:t>问卷填写人：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8"/>
          <w:szCs w:val="28"/>
        </w:rPr>
        <w:t>新型产业研发机构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28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28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0"/>
          <w:kern w:val="2"/>
          <w:sz w:val="24"/>
          <w:szCs w:val="24"/>
        </w:rPr>
        <w:t xml:space="preserve">◆ 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填写说明：选择题部分，除有特别说明外，均为单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黑体" w:hAnsi="黑体" w:cs="Times New Roman" w:eastAsia="黑体"/>
          <w:b w:val="false"/>
          <w:bCs w:val="false"/>
          <w:spacing w:val="0"/>
          <w:kern w:val="2"/>
          <w:sz w:val="24"/>
          <w:szCs w:val="24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机构名称：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建立年份：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；机构注册资本：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机构建设方：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的注册类型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事业单位制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企业制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民办非企业制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其他，请注明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黑体" w:hAnsi="黑体" w:cs="Times New Roman" w:eastAsia="黑体"/>
          <w:b w:val="false"/>
          <w:bCs w:val="false"/>
          <w:spacing w:val="0"/>
          <w:kern w:val="2"/>
          <w:sz w:val="24"/>
          <w:szCs w:val="24"/>
        </w:rPr>
        <w:t>二、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的人员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全职人员：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（人）；兼职人员：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（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全职人员中博士学历人数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（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5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全职人员聘用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事业单位编制占比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（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%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）；合同聘用占比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（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%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对科研人员的评价机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学术成果占绝对比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学术成果主导，产业化成果次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学术成果和产业化成果比重平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产业化成果比重主导，学术成果次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产业化成果比重占绝对比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7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科研人员的平均收入水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低于本地科研机构的平均水平（为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分之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同本地科研机构的平均水平持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高于本地科研机构的平均水平（为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难以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黑体" w:hAnsi="黑体" w:cs="Times New Roman" w:eastAsia="黑体"/>
          <w:b w:val="false"/>
          <w:bCs w:val="false"/>
          <w:spacing w:val="0"/>
          <w:kern w:val="2"/>
          <w:sz w:val="24"/>
          <w:szCs w:val="24"/>
        </w:rPr>
        <w:t>三、机构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是否建立理事会制度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 </w:t>
      </w:r>
      <w:r>
        <w:rPr>
          <w:rFonts w:cs="Times New Roman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 </w:t>
      </w:r>
      <w:r>
        <w:rPr>
          <w:rFonts w:cs="Times New Roman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正在筹建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理事会平均多长时间开一次会（若未建理事会，请略过本题）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基本不开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    </w:t>
      </w:r>
      <w:r>
        <w:rPr>
          <w:rFonts w:cs="Times New Roman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每两年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每年一次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    </w:t>
      </w:r>
      <w:r>
        <w:rPr>
          <w:rFonts w:cs="Times New Roman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每季度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每月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10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机构对负责人任命方式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地方政府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挂靠的上级研究机构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公开遴选竞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其他，请注明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四、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2016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年总经费收入及其结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年度总经费收入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（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其中，政府来源经费收入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（万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0"/>
          <w:kern w:val="2"/>
          <w:sz w:val="24"/>
          <w:szCs w:val="24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企业来源经费收入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（万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0"/>
          <w:kern w:val="2"/>
          <w:sz w:val="24"/>
          <w:szCs w:val="24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其他来源（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）经费收入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（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12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2016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年从各级政府获得的政府经费收入结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建设经费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（万元）。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机构运行费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（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政府定向支持的研究经费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（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竞争申请获得的政府研究项目经费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（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13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2016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年从企业获得的经费收入结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企业委托研发项目经费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（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技术转让和许可收入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（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技术服务收入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（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股权分红收入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（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社会捐赠收入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（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黑体" w:cs="Times New Roman" w:ascii="黑体" w:hAnsi="黑体"/>
          <w:b w:val="false"/>
          <w:bCs w:val="false"/>
          <w:spacing w:val="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黑体" w:hAnsi="黑体" w:cs="Times New Roman" w:eastAsia="黑体"/>
          <w:b w:val="false"/>
          <w:bCs w:val="false"/>
          <w:spacing w:val="0"/>
          <w:kern w:val="2"/>
          <w:sz w:val="24"/>
          <w:szCs w:val="24"/>
        </w:rPr>
        <w:t>五、研发管理与成果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14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以下研究选题方式在贵机构的重要性（根据贵机构实际情况填写）：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77"/>
        <w:gridCol w:w="718"/>
        <w:gridCol w:w="565"/>
        <w:gridCol w:w="566"/>
        <w:gridCol w:w="821"/>
        <w:gridCol w:w="821"/>
        <w:gridCol w:w="822"/>
      </w:tblGrid>
      <w:tr>
        <w:trPr>
          <w:trHeight w:val="624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非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重要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重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一般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不重要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非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不重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说不清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根据产业技术需要确定机构研究方向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机构统一规划确定研究方向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机构下设研究单元自主确定研究方向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研究人员根据自身研究基础和兴趣自主确定研究选题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根据申请到的政府项目确定研究方向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156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15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的累计研究成果及其转化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发表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SCI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论文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篇；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EI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授权发明专利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项，转化率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%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授权实用新型专利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项，转化率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%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授权外观设计专利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项，转化率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%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软件著作权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项，转化率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%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技术秘密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项，转化率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%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其他（请注明）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项，转化率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%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16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科技成果转化的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自主孵化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成果转让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技术许可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技术入股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其他，请注明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 xml:space="preserve">____________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黑体" w:cs="Times New Roman" w:ascii="黑体" w:hAnsi="黑体"/>
          <w:b w:val="false"/>
          <w:bCs w:val="false"/>
          <w:spacing w:val="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黑体" w:hAnsi="黑体" w:cs="Times New Roman" w:eastAsia="黑体"/>
          <w:b w:val="false"/>
          <w:bCs w:val="false"/>
          <w:spacing w:val="0"/>
          <w:kern w:val="2"/>
          <w:sz w:val="24"/>
          <w:szCs w:val="24"/>
        </w:rPr>
        <w:t>六、产业关联与孵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17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开展企业技术需求调研的情况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没有开展过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 </w:t>
      </w:r>
      <w:r>
        <w:rPr>
          <w:rFonts w:cs="Times New Roman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开展的比较少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经常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18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是否制定了专利战略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没有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 </w:t>
      </w:r>
      <w:r>
        <w:rPr>
          <w:rFonts w:cs="Times New Roman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少数领域制定了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很多领域都制定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19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同企业的联系（没有准确数字的项目，请尽量精确估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合作和服务过的企业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同企业建立联合实验室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企业对联合实验室资助总金额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万元；上年度为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为企业培训员工总计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20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的孵化企业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孵化企业总计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家；其中，自有技术孵化企业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孵化的上市公司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家，市值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持有企业股权的估值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万元。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21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是否建立了产业化资产运营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 </w:t>
      </w:r>
      <w:r>
        <w:rPr>
          <w:rFonts w:cs="Times New Roman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 </w:t>
      </w:r>
      <w:r>
        <w:rPr>
          <w:rFonts w:cs="Times New Roman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正在筹建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22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的产业化资产运营公司面临的困难（可多选；如尚未建立不用作答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同机构的职能分工不好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股权分成不好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国有资产管理政策制约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同事业单位相关政策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cs="仿宋_GB2312" w:ascii="仿宋_GB2312" w:hAnsi="仿宋_GB2312"/>
          <w:b w:val="false"/>
          <w:bCs w:val="false"/>
          <w:spacing w:val="0"/>
          <w:kern w:val="2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其他，请注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黑体" w:hAnsi="黑体" w:cs="Times New Roman" w:eastAsia="黑体"/>
          <w:b w:val="false"/>
          <w:bCs w:val="false"/>
          <w:spacing w:val="0"/>
          <w:kern w:val="2"/>
          <w:sz w:val="24"/>
          <w:szCs w:val="24"/>
        </w:rPr>
        <w:t>七、困难与政策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23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贵机构发展中存在以下困难或问题的程度：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07"/>
        <w:gridCol w:w="724"/>
        <w:gridCol w:w="625"/>
        <w:gridCol w:w="626"/>
        <w:gridCol w:w="869"/>
        <w:gridCol w:w="869"/>
        <w:gridCol w:w="870"/>
      </w:tblGrid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非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严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严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一般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没问题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完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没问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说不清</w:t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建设经费不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人员经费不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研发经费不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高水平科研人员招聘困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工程技术人员招聘困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企业来源经费占比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办公场地不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产业化条件和设施不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156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24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请评价制约贵机构发展的因素：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07"/>
        <w:gridCol w:w="724"/>
        <w:gridCol w:w="631"/>
        <w:gridCol w:w="632"/>
        <w:gridCol w:w="865"/>
        <w:gridCol w:w="865"/>
        <w:gridCol w:w="866"/>
      </w:tblGrid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非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严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严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一般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没问题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完全没问题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说不清</w:t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机构身份不明确制约发展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缺乏中央政策规范与支持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财政支持建设经费不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缺乏运行经费稳定支持渠道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机构管理层任命缺乏独立性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政府部门干预过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无法享受加计扣除政策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无法享受所得税收优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无法享受房产税优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无法享受进口仪器税收优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缺乏科研机构平等身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>国有资产政策限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25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您认为新型产业研发机构发展最急需的三件事是什么（请按重要等级，填写在空格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第一：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；第二：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；第三：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________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A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、中央部门出台文件明确加以引导与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B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、理顺机构的治理机制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     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C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、加大建设经费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D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、加大研发经费支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       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E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、加大税收优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F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、重点扶持若干重要机构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   </w:t>
      </w: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G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、其他，请注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</w:rPr>
        <w:t>26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．您对新型产业研发机构发展还有哪些建议和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24"/>
          <w:szCs w:val="24"/>
          <w:lang w:val="en-US"/>
        </w:rPr>
      </w:pPr>
      <w:r>
        <w:rPr>
          <w:rFonts w:eastAsia="仿宋_GB2312" w:cs="Times New Roman"/>
          <w:b w:val="false"/>
          <w:bCs w:val="false"/>
          <w:spacing w:val="0"/>
          <w:kern w:val="2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100" w:right="100" w:hanging="0"/>
        <w:jc w:val="left"/>
        <w:textAlignment w:val="auto"/>
        <w:rPr/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24"/>
          <w:szCs w:val="24"/>
        </w:rPr>
        <w:t>电子信箱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2"/>
          <w:sz w:val="24"/>
          <w:szCs w:val="24"/>
          <w:u w:val="single"/>
        </w:rPr>
        <w:t xml:space="preserve">                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