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Style w:val="1858D7CFBED404347BF05701D383B685F"/>
          <w:lang w:eastAsia="zh-CN"/>
        </w:rPr>
        <w:t>附件</w:t>
      </w:r>
      <w:r>
        <w:rPr>
          <w:rStyle w:val="1858D7CFBED404347BF05701D383B685F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28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新型产业研发机构调查问卷（科技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部门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28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28"/>
        </w:rPr>
      </w:r>
    </w:p>
    <w:p>
      <w:pPr>
        <w:pStyle w:val="Heading1"/>
        <w:ind w:left="0" w:hanging="0"/>
        <w:rPr/>
      </w:pPr>
      <w:r>
        <w:rPr/>
        <w:t>调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28"/>
          <w:szCs w:val="28"/>
        </w:rPr>
        <w:t>调查背景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为贯彻落实《国家创新驱动发展战略纲要》和《深化科技体制改革实施方案》引导新型产业研发机构健康有序发展的精神与要求，特开展新型产业研发机构调查，了解和把握新型研发机构发展、运行情况及相关政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28"/>
          <w:szCs w:val="28"/>
        </w:rPr>
        <w:t>调查对象界定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纳入本次调查的新型产业研发机构必须满足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</w:rPr>
        <w:t>1.</w:t>
      </w: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上世纪</w:t>
      </w: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</w:rPr>
        <w:t>90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年代末期以来成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</w:rPr>
        <w:t>2.</w:t>
      </w: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独立实体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</w:rPr>
        <w:t>3.</w:t>
      </w: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采用企业化管理和市场化运作的新型运行管理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</w:rPr>
        <w:t>4.</w:t>
      </w:r>
      <w:r>
        <w:rPr>
          <w:rFonts w:eastAsia="楷体_GB2312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28"/>
          <w:szCs w:val="28"/>
        </w:rPr>
        <w:t>为产业提供公益性的研发和创新支撑服务（以产业技术研发为主业，从事合同开发、技术转移、衍生孵化和技术服务等创新创业支撑服务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156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28"/>
        </w:rPr>
        <w:t>问卷填写人：省（直辖市、自治区）科技厅主管研发机构的处室。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90"/>
      </w:tblGrid>
      <w:tr>
        <w:trPr>
          <w:trHeight w:val="567" w:hRule="atLeast"/>
        </w:trPr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5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28"/>
              </w:rPr>
              <w:t>☆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28"/>
              </w:rPr>
              <w:t>注意：在填答前，请注意如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5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填空题，请直接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>“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_______”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上填写文字或数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5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请在所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u w:val="single"/>
              </w:rPr>
              <w:t>选项的编号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28"/>
              </w:rPr>
              <w:t>画钩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28"/>
              </w:rPr>
              <w:t>“√”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5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除注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可多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限选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，选择题请只选择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u w:val="single"/>
              </w:rPr>
              <w:t>一个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答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1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您所在处室：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2 </w:t>
      </w:r>
      <w:r>
        <w:rPr>
          <w:rFonts w:cs="Times New Roman" w:eastAsia="黑体"/>
          <w:b w:val="false"/>
          <w:bCs w:val="false"/>
          <w:spacing w:val="0"/>
          <w:kern w:val="2"/>
          <w:sz w:val="28"/>
          <w:szCs w:val="28"/>
          <w:lang w:eastAsia="zh-CN"/>
        </w:rPr>
        <w:t>本地区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已建新型产业研发机构总共</w:t>
      </w: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</w:rPr>
        <w:t>________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家；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（请参看调查说明中新型产业研发机构范围界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这个数字是：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准确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Ｂ估算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3 </w:t>
      </w:r>
      <w:r>
        <w:rPr>
          <w:rFonts w:cs="Times New Roman" w:eastAsia="黑体"/>
          <w:b w:val="false"/>
          <w:bCs w:val="false"/>
          <w:spacing w:val="0"/>
          <w:kern w:val="2"/>
          <w:sz w:val="28"/>
          <w:szCs w:val="28"/>
          <w:lang w:eastAsia="zh-CN"/>
        </w:rPr>
        <w:t>本地区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新型产业研发机构累计全职人员</w:t>
      </w: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</w:rPr>
        <w:t>________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这个数字是：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准确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Ｂ估算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4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本地区新型产业研发机构注册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事业单位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家；企业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民办非企业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家；其他（请注明，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）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5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本地区省级财政对新型产业技术研发机构的支持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1258"/>
        <w:gridCol w:w="2331"/>
        <w:gridCol w:w="2400"/>
        <w:gridCol w:w="2401"/>
      </w:tblGrid>
      <w:tr>
        <w:trPr>
          <w:trHeight w:val="737" w:hRule="atLeast"/>
        </w:trPr>
        <w:tc>
          <w:tcPr>
            <w:tcW w:w="12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年份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（万元）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其中</w:t>
            </w:r>
          </w:p>
        </w:tc>
      </w:tr>
      <w:tr>
        <w:trPr>
          <w:trHeight w:val="73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建设经费（万元）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发经费（万元）</w:t>
            </w:r>
          </w:p>
        </w:tc>
      </w:tr>
      <w:tr>
        <w:trPr>
          <w:trHeight w:val="737" w:hRule="atLeas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01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0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312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6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本地区是否建立支持新型产业研发机构的专项资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没有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 xml:space="preserve">2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有（每年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7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本地区是否出台新型产业研发机构相关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没有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 xml:space="preserve">2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有（请将政策原文附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8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您认为本地区新型产业研发机构发挥作用的程度如何？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66"/>
        <w:gridCol w:w="912"/>
        <w:gridCol w:w="656"/>
        <w:gridCol w:w="656"/>
        <w:gridCol w:w="656"/>
        <w:gridCol w:w="872"/>
        <w:gridCol w:w="872"/>
      </w:tblGrid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强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强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一般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弱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弱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为本地积聚科技人才及资源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提升了本地科研水平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促进了产学研结合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促进了科技成果转移转化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促进本地传统产业技术升级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带动了本地新兴产业培育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促进了创新人才培养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156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9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您认为本地区新型产业研发机构的治理情况如何？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66"/>
        <w:gridCol w:w="816"/>
        <w:gridCol w:w="628"/>
        <w:gridCol w:w="628"/>
        <w:gridCol w:w="628"/>
        <w:gridCol w:w="1052"/>
        <w:gridCol w:w="872"/>
      </w:tblGrid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好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好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一般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不好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不好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机构产业化定位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机构自主权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理事会作用发挥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发实力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同高校、科研院所的关系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发活动贴近产业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同产业的联系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建立了孵化平台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  <w:u w:val="single"/>
              </w:rPr>
              <w:t xml:space="preserve">            </w:t>
            </w:r>
          </w:p>
        </w:tc>
        <w:tc>
          <w:tcPr>
            <w:tcW w:w="81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10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您认为本地区新型产业研发机构面临以下困难或问题的程度？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6"/>
        <w:gridCol w:w="1080"/>
        <w:gridCol w:w="582"/>
        <w:gridCol w:w="582"/>
        <w:gridCol w:w="873"/>
        <w:gridCol w:w="873"/>
        <w:gridCol w:w="874"/>
      </w:tblGrid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严重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严重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一般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没问题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完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没问题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建设经费不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人员经费不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研发经费不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4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高水平科研人员招聘困难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工程技术人员招聘困难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6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企业来源经费占比低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办公场地不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产业化条件和设施不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156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>A11</w:t>
      </w: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请评价制约本地区新型产业研发机构发展的因素？</w:t>
      </w:r>
      <w:bookmarkStart w:id="0" w:name="_GoBack"/>
      <w:bookmarkEnd w:id="0"/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6"/>
        <w:gridCol w:w="1080"/>
        <w:gridCol w:w="588"/>
        <w:gridCol w:w="588"/>
        <w:gridCol w:w="876"/>
        <w:gridCol w:w="864"/>
        <w:gridCol w:w="868"/>
      </w:tblGrid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严重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严重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一般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没问题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完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没问题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机构身份不明确制约发展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缺乏中央政策规范与支持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财政支持建设经费不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缺乏运行经费稳定支持渠道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机构管理层任命缺乏独立性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政府部门干预过多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无法享受加计扣除政策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无法享受所得税收优惠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无法享受房产税优惠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0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无法享受进口仪器税收优惠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缺乏科研机构平等身份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国有资产政策限制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2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  <w:u w:val="single"/>
              </w:rPr>
              <w:t xml:space="preserve">             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156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12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《深化科技体制改革实施方案》提出要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探索新型研发机构的非营利性运行模式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，您认为当前新型产业研发机构注册为民办非企业单位，存在哪些问题？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8"/>
        <w:gridCol w:w="1068"/>
        <w:gridCol w:w="588"/>
        <w:gridCol w:w="588"/>
        <w:gridCol w:w="869"/>
        <w:gridCol w:w="869"/>
        <w:gridCol w:w="870"/>
      </w:tblGrid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非常严重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严重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一般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没问题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完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没问题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财政支持建设经费受限</w:t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各种政策渠道不通畅</w:t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缺乏明确的税收优惠</w:t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这种类型社会认知度低</w:t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职称评定缺乏渠道</w:t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3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8"/>
                <w:u w:val="single"/>
              </w:rPr>
              <w:t xml:space="preserve">             </w:t>
            </w:r>
          </w:p>
        </w:tc>
        <w:tc>
          <w:tcPr>
            <w:tcW w:w="106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156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A13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您认为为引导和鼓励新型产业研发机构发展最急迫的三件事是什么？（请按急迫性依次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第一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；第二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；第三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中央部门出台文件明确加以引导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理顺机构的治理机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   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加大建设经费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加大研发经费支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     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E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加大税收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F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重点扶持若干重要机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 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G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、其他，请注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请列出贵省最有代表性的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家新型产业研发机构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4766"/>
        <w:gridCol w:w="2745"/>
      </w:tblGrid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机构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．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．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．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．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  <w:t>．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156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>A14</w:t>
      </w:r>
      <w:r>
        <w:rPr>
          <w:rFonts w:eastAsia="黑体" w:cs="Times New Roman"/>
          <w:b w:val="false"/>
          <w:bCs w:val="false"/>
          <w:spacing w:val="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28"/>
          <w:szCs w:val="28"/>
        </w:rPr>
        <w:t>您对新型产业研发机构发展还有那些建议和意见？（请写在下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28"/>
        </w:rPr>
        <w:t>问卷到此结束，再次谢谢您的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10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仿宋_GB2312"/>
          <w:b w:val="false"/>
          <w:bCs w:val="false"/>
          <w:spacing w:val="0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A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